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eastAsia="de-DE"/>
        </w:rPr>
        <w:t>Romancing Walt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  <w:t xml:space="preserve">Rhythm : </w:t>
        <w:tab/>
        <w:t xml:space="preserve"> Waltz Phase II Level A :  24 / 16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 xml:space="preserve">Choreo : </w:t>
        <w:tab/>
        <w:t xml:space="preserve"> </w:t>
      </w:r>
      <w:r>
        <w:rPr>
          <w:rFonts w:cs="Arial" w:ascii="Arial" w:hAnsi="Arial"/>
          <w:b/>
          <w:sz w:val="24"/>
          <w:szCs w:val="24"/>
          <w:lang w:eastAsia="de-DE"/>
        </w:rPr>
        <w:t>Gaby Schlecht, Mai 201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Record : </w:t>
        <w:tab/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  <w:lang w:eastAsia="de-DE"/>
        </w:rPr>
        <w:t>Music: Günter Noris “Romancing” Download Amaz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</w:rPr>
        <w:t>Sequence :</w:t>
        <w:tab/>
        <w:t xml:space="preserve"> 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Intro –  A –  B –   C -  A – B – C -  End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de-DE"/>
        </w:rPr>
        <w:tab/>
      </w:r>
      <w:r>
        <w:rPr>
          <w:rFonts w:cs="Arial" w:ascii="Arial" w:hAnsi="Arial"/>
          <w:b/>
          <w:sz w:val="24"/>
          <w:szCs w:val="24"/>
          <w:lang w:eastAsia="de-DE"/>
        </w:rPr>
        <w:tab/>
        <w:t xml:space="preserve">     4      16    16    16   16   16   16     3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Start in </w:t>
      </w:r>
      <w:r>
        <w:rPr>
          <w:rFonts w:cs="Arial" w:ascii="Arial" w:hAnsi="Arial"/>
          <w:b/>
          <w:sz w:val="24"/>
          <w:lang w:eastAsia="de-DE"/>
        </w:rPr>
        <w:t>Diag OP Fcg/DLW</w:t>
      </w:r>
      <w:r>
        <w:rPr>
          <w:rFonts w:cs="Arial" w:ascii="Arial" w:hAnsi="Arial"/>
          <w:b/>
          <w:bCs/>
          <w:sz w:val="24"/>
          <w:szCs w:val="24"/>
        </w:rPr>
        <w:t xml:space="preserve"> Wait 2 Maes. ; ;</w:t>
      </w:r>
      <w:r>
        <w:rPr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4732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1.6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 xml:space="preserve">Intro : </w:t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>Wait; Wait;</w:t>
        <w:tab/>
        <w:t xml:space="preserve"> Open Facing Position / Wall</w:t>
        <w:tab/>
      </w:r>
    </w:p>
    <w:p>
      <w:pPr>
        <w:pStyle w:val="Normal"/>
        <w:snapToGrid w:val="false"/>
        <w:rPr>
          <w:rFonts w:ascii="Arial" w:hAnsi="Arial" w:cs="Arial"/>
          <w:sz w:val="28"/>
          <w:szCs w:val="28"/>
          <w:shd w:fill="auto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>Apart, Point;  Together/Bfly, Touch;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>Part A :</w:t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Waltz Away &amp; Together;;  Balance L &amp; R;;</w:t>
        <w:tab/>
        <w:tab/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Waltz Away &amp; Together;;  Twirl Vine 3;</w:t>
        <w:tab/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Thru, Face, Close;  Waltz Away; Lady Wrap;  Fwd Waltz;</w:t>
        <w:tab/>
        <w:tab/>
        <w:tab/>
        <w:t>Pickup, Side, Close; 2 Left Turns/W;; Canter Twice;;</w:t>
        <w:tab/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Part B :</w:t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 xml:space="preserve">Waltz Away; Turn In; </w:t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ab/>
        <w:tab/>
        <w:t>Backup Waltz; Turn To Face, Side, Close;</w:t>
        <w:tab/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>Step, Swing;  Spin Manuver;</w:t>
        <w:tab/>
        <w:t xml:space="preserve">  2 Right Turning Waltzes;;</w:t>
        <w:tab/>
        <w:tab/>
        <w:tab/>
        <w:t>Lace Up/Bfly;;;;</w:t>
        <w:tab/>
        <w:tab/>
      </w:r>
    </w:p>
    <w:p>
      <w:pPr>
        <w:pStyle w:val="Normal"/>
        <w:snapToGrid w:val="false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>Twinkle Thru;  Manuver;  2 Right Turning Waltzes;;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>Part C :</w:t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Waltz Away;  Both Cross Wrap/Fc Rlod;</w:t>
        <w:tab/>
        <w:tab/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1 Backup Waltz; Lady Rolls Across To Lop;</w:t>
        <w:tab/>
        <w:tab/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Twinkle Thru Twice;;  Twinkle Thru;  Thru, Face, Close;</w:t>
        <w:tab/>
        <w:tab/>
        <w:tab/>
        <w:t>Waltz Away;  Both Cross Wrap/Fc Rlod;</w:t>
        <w:tab/>
        <w:tab/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1 Backup Waltz;  Lady Rolls Across To Lop;</w:t>
        <w:tab/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color w:val="0000FF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FF"/>
          <w:sz w:val="28"/>
          <w:szCs w:val="28"/>
          <w:shd w:fill="auto" w:val="clear"/>
          <w:lang w:eastAsia="de-DE"/>
        </w:rPr>
        <w:t>Twinkle Thru Twice;;  Twinkle Thru;  Thru, Face, Close;</w:t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End :</w:t>
        <w:tab/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>Twirl Vine 3;  Thru, Face, Close;</w:t>
        <w:tab/>
        <w:tab/>
      </w:r>
    </w:p>
    <w:p>
      <w:pPr>
        <w:pStyle w:val="Normal"/>
        <w:snapToGrid w:val="false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ab/>
        <w:tab/>
      </w:r>
      <w:r>
        <w:rPr>
          <w:rFonts w:cs="Arial" w:ascii="Arial" w:hAnsi="Arial"/>
          <w:color w:val="000000"/>
          <w:sz w:val="28"/>
          <w:szCs w:val="28"/>
          <w:shd w:fill="auto" w:val="clear"/>
          <w:lang w:eastAsia="de-DE"/>
        </w:rPr>
        <w:t>Apart &amp; Point; &amp; Smile</w:t>
        <w:tab/>
        <w:tab/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auto" w:val="clear"/>
        </w:rPr>
        <w:t>XX Meas. Cue Vers. 01</w:t>
        <w:tab/>
        <w:tab/>
        <w:tab/>
        <w:tab/>
        <w:t xml:space="preserve">zuletzt Gedruckt am   </w:t>
      </w:r>
      <w:r>
        <w:rPr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</w:rPr>
        <w:instrText xml:space="preserve"> PRINTDATE \@"dd\/MM\/yy\ HH:mm" </w:instrText>
      </w:r>
      <w:r>
        <w:rPr>
          <w:sz w:val="28"/>
          <w:shd w:fill="auto" w:val="clear"/>
          <w:szCs w:val="28"/>
        </w:rPr>
        <w:fldChar w:fldCharType="separate"/>
      </w:r>
      <w:r>
        <w:rPr>
          <w:sz w:val="28"/>
          <w:shd w:fill="auto" w:val="clear"/>
          <w:szCs w:val="28"/>
        </w:rPr>
        <w:t>14/07/03 22:08</w:t>
      </w:r>
      <w:r>
        <w:rPr>
          <w:sz w:val="28"/>
          <w:shd w:fill="auto" w:val="clear"/>
          <w:szCs w:val="28"/>
        </w:rPr>
        <w:fldChar w:fldCharType="end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3388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;Arial" w:hAnsi="TimesNewRomanPSMT;Arial" w:cs="TimesNewRomanPSMT;Arial"/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NewRomanPS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NewRomanPS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imesNewRomanPSMT;Arial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imesNewRomanPSMT;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0:00Z</dcterms:created>
  <dc:creator>Alfred Schnellert</dc:creator>
  <dc:description/>
  <dc:language>en-US</dc:language>
  <cp:lastModifiedBy>AS</cp:lastModifiedBy>
  <cp:lastPrinted>2003-07-14T22:08:00Z</cp:lastPrinted>
  <dcterms:modified xsi:type="dcterms:W3CDTF">2012-07-15T19:23:00Z</dcterms:modified>
  <cp:revision>2</cp:revision>
  <dc:subject/>
  <dc:title>Africa</dc:title>
</cp:coreProperties>
</file>